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10" w:hanging="0"/>
        <w:jc w:val="center"/>
        <w:rPr/>
      </w:pPr>
      <w:r>
        <w:rPr/>
        <w:t>ANNEX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6"/>
          <w:tab w:val="left" w:pos="2880" w:leader="none"/>
        </w:tabs>
        <w:ind w:left="-810" w:hanging="0"/>
        <w:jc w:val="center"/>
        <w:rPr/>
      </w:pPr>
      <w:r>
        <w:rPr/>
        <w:t>SOL·LICITUD D’AJUT PER A ACTIVITAT FORMATIVA DIRIGIDA A L’ALUMNAT DE LA FACULTAT D’EDUCACIÓ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70"/>
        <w:gridCol w:w="3061"/>
      </w:tblGrid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 PROPOSA L’ACTIVITAT </w:t>
            </w:r>
            <w:r>
              <w:rPr>
                <w:b/>
                <w:vertAlign w:val="subscript"/>
              </w:rPr>
              <w:t>(1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 i llinatges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om i llinatges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om i llinatg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ES DE CONTACTE </w:t>
            </w:r>
            <w:r>
              <w:rPr>
                <w:b/>
                <w:vertAlign w:val="subscript"/>
              </w:rPr>
              <w:t>(2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US D’ACTIVITAT </w:t>
            </w:r>
            <w:r>
              <w:rPr>
                <w:b/>
                <w:vertAlign w:val="subscript"/>
              </w:rPr>
              <w:t>(3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</w:rPr>
              <w:t xml:space="preserve">TÍTOL DE L’ACTIVITAT </w:t>
            </w:r>
            <w:r>
              <w:rPr>
                <w:b/>
                <w:vertAlign w:val="subscript"/>
              </w:rPr>
              <w:t xml:space="preserve">(4) </w:t>
            </w:r>
          </w:p>
        </w:tc>
      </w:tr>
      <w:tr>
        <w:trPr>
          <w:cantSplit w:val="true"/>
        </w:trPr>
        <w:tc>
          <w:tcPr>
            <w:tcW w:w="92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CTIVITAT DIRIGIDA ESPECIALMENT A ESTUDIANTS DE </w:t>
            </w:r>
            <w:r>
              <w:rPr>
                <w:b/>
                <w:color w:val="000000"/>
                <w:vertAlign w:val="subscript"/>
              </w:rPr>
              <w:t>(5)</w:t>
            </w:r>
          </w:p>
        </w:tc>
      </w:tr>
      <w:tr>
        <w:trPr>
          <w:trHeight w:val="79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351"/>
              <w:gridCol w:w="2340"/>
            </w:tblGrid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sar cre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retar curs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udiants de Grau Pedagogi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udiants de Grau Educació Social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udiants de Grau Educació Infantil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udiants de Grau Educació Primàri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udiants de Grau en Ciències de l’Activitat Física i de l’Esport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MÀXIM DE PLACES A OFERTAR </w:t>
            </w:r>
            <w:r>
              <w:rPr>
                <w:b/>
                <w:vertAlign w:val="subscript"/>
              </w:rPr>
              <w:t>(6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’HORES DE L’ACTIVITAT </w:t>
            </w:r>
            <w:r>
              <w:rPr>
                <w:b/>
                <w:vertAlign w:val="subscript"/>
              </w:rPr>
              <w:t>(7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LOC ON ES DURÀ A TERME </w:t>
            </w:r>
            <w:r>
              <w:rPr>
                <w:b/>
                <w:vertAlign w:val="subscript"/>
              </w:rPr>
              <w:t>(8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PREVISTES I HORARI PROPOSAT </w:t>
            </w:r>
            <w:r>
              <w:rPr>
                <w:b/>
                <w:vertAlign w:val="subscript"/>
              </w:rPr>
              <w:t>(9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ORAT QUE IMPARTIRÀ L’ACTIVITAT </w:t>
            </w:r>
            <w:r>
              <w:rPr>
                <w:b/>
                <w:vertAlign w:val="subscript"/>
              </w:rPr>
              <w:t>(10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CIÓ DE L’ACTIVITAT EN EL PLA FORMATIU DELS ESTUDIANTS </w:t>
            </w:r>
            <w:r>
              <w:rPr>
                <w:b/>
                <w:vertAlign w:val="subscript"/>
              </w:rPr>
              <w:t>(11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US DE L’ACTIVITAT </w:t>
            </w:r>
            <w:r>
              <w:rPr>
                <w:b/>
                <w:vertAlign w:val="subscript"/>
              </w:rPr>
              <w:t>(12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NGUTS DE L’ACTIVITAT </w:t>
            </w:r>
            <w:r>
              <w:rPr>
                <w:b/>
                <w:vertAlign w:val="subscript"/>
              </w:rPr>
              <w:t>(13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ALUACIÓ DE L’ACTIVITAT </w:t>
            </w:r>
            <w:r>
              <w:rPr>
                <w:b/>
                <w:vertAlign w:val="subscript"/>
              </w:rPr>
              <w:t>(14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SUPOST </w:t>
            </w:r>
            <w:r>
              <w:rPr>
                <w:b/>
                <w:vertAlign w:val="subscript"/>
              </w:rPr>
              <w:t>(15)</w:t>
            </w:r>
          </w:p>
        </w:tc>
      </w:tr>
      <w:tr>
        <w:trPr>
          <w:trHeight w:val="72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ES PUNTS QUE ES VULGUIN INDICAR </w:t>
            </w:r>
            <w:r>
              <w:rPr>
                <w:b/>
                <w:vertAlign w:val="subscript"/>
              </w:rPr>
              <w:t>(16)</w:t>
            </w:r>
          </w:p>
        </w:tc>
      </w:tr>
      <w:tr>
        <w:trPr>
          <w:trHeight w:val="1491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Nom i llinatges del professorat que proposa, organitza i coordina l’activitat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Dades de la persona amb qui es pugui contactar per aclarir dubtes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Conferència, taller, curs, jornada/es, seminari, congrés, etc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Títol exacte de l’activitat que figurarà al certificat del ponent o ponents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Si bé l’activitat ha de romandre oberta a tot l’alumnat de la Facultat d’Educació, es pot indicar amb una creu els estudis i curs en que està més relacionada (pot assenyalar-se més d’un estudi i més d’un curs)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Concretar el nombre màxim de places i en el cas que l’activitat s’ofereixi a diferents estudis indicar el nombre per a cada un d’aquests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Indicar la durada de l’activitat (nombre d’hores)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 xml:space="preserve">Especificar el lloc i característiques de l’espai on es durà a terme l’activitat.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Calendari i horaris de l’activitat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Relació completa del professorat que impartirà l’activitat. Adjuntar un breu currículum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Breu descripció de l’activitat que es proposa justificant la seva rellevància en el marc dels estudis de la Facultat d’Educació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Concretar els objectius de l’activitat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Detallar els diferents continguts teòrics i pràctics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Especificar com s’avaluarà l’activitat i si hi haurà control d’assistència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>
          <w:color w:val="000000"/>
        </w:rPr>
      </w:pPr>
      <w:r>
        <w:rPr>
          <w:color w:val="000000"/>
        </w:rPr>
        <w:t>Indicar el cost total de l’activitat desglossat especificant els conceptes concrets als quals es destinarà l’ajut. La concessió dels ajuts quedarà condicionada al compliment del pressupost i a la partida pressupostària aprovada per Junta de Facultat anualment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-450" w:hanging="360"/>
        <w:jc w:val="both"/>
        <w:rPr/>
      </w:pPr>
      <w:r>
        <w:rPr/>
        <w:t>Remarcar altres punts que es considerin importants que no s’han reflectits en apartats anteriors.</w:t>
      </w:r>
    </w:p>
    <w:sectPr>
      <w:type w:val="nextPage"/>
      <w:pgSz w:w="11906" w:h="16838"/>
      <w:pgMar w:left="2381" w:right="1134" w:gutter="0" w:header="0" w:top="1276" w:footer="0" w:bottom="426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0:00Z</dcterms:created>
  <dc:creator>booti</dc:creator>
  <dc:description/>
  <cp:keywords/>
  <dc:language>en-US</dc:language>
  <cp:lastModifiedBy>Xavier Motilla Salas</cp:lastModifiedBy>
  <cp:lastPrinted>2006-06-07T18:10:00Z</cp:lastPrinted>
  <dcterms:modified xsi:type="dcterms:W3CDTF">2025-02-12T10:32:00Z</dcterms:modified>
  <cp:revision>6</cp:revision>
  <dc:subject/>
  <dc:title>ENTITAT QUE PROPOSA L’ACTIVIT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39229</vt:r8>
  </property>
  <property fmtid="{D5CDD505-2E9C-101B-9397-08002B2CF9AE}" pid="3" name="_AuthorEmail">
    <vt:lpwstr>eva.aguilar@uib.es</vt:lpwstr>
  </property>
  <property fmtid="{D5CDD505-2E9C-101B-9397-08002B2CF9AE}" pid="4" name="_AuthorEmailDisplayName">
    <vt:lpwstr>Eva Aguilar</vt:lpwstr>
  </property>
  <property fmtid="{D5CDD505-2E9C-101B-9397-08002B2CF9AE}" pid="5" name="_EmailSubject">
    <vt:lpwstr>Penjar documents</vt:lpwstr>
  </property>
  <property fmtid="{D5CDD505-2E9C-101B-9397-08002B2CF9AE}" pid="6" name="_ReviewingToolsShownOnce">
    <vt:lpwstr/>
  </property>
</Properties>
</file>